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Evidenční list dítěte v mateřské ško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dítěte : ……………………………………………………..........    RČ: 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……….    Místo nar.: ……………………….....  ZP: ………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Zákonní zástupci:</w:t>
      </w:r>
      <w:r>
        <w:rPr>
          <w:rFonts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  <w:u w:val="single"/>
        </w:rPr>
        <w:t xml:space="preserve">matka </w:t>
      </w:r>
      <w:r>
        <w:rPr>
          <w:rFonts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  <w:b/>
          <w:u w:val="single"/>
        </w:rPr>
        <w:t>otec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</w:t>
        <w:tab/>
        <w:t>………………………………………………</w:t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</w:t>
        <w:tab/>
        <w:tab/>
        <w:tab/>
        <w:t>……………………………………………..</w:t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  <w:tab/>
        <w:tab/>
        <w:t>……………………………………………..</w:t>
        <w:tab/>
        <w:t>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 xml:space="preserve">Kontakt – telefon při náhlém onemocnění: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ítě si bude z mateřské školy vyzvedáva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rozvedených rodič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rozsudku :                                           ze d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ítě svěřeno do péč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ožnění styku druhého rodiče s dítětem v době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Školní rok                         třída                                         přijato                                        odeš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klad školní docházky na rok:                                     ze dne:                       č.j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yjádření dětského lékař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ítě je zdravé, může být přijato do mateřské školy. Dítě je řádně očková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ítě vyžaduje speciální péči v obla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dravot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>těles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>smyslov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>ji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iná závažná sdělení o dítě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erg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ožnost účasti na akcích MŠ (plavání, saunování, pobyt v přírodě,…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………………………      dne …………..…                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podpis a razítko pediatra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vám svůj výslovný souhlas mateřské škole k tomu, aby zpracovávala a evidovala osobní údaje a osobní citlivé údaje mého dítěte ve smyslu všech ustanovení zákona č. 101/2000 Sb. o ochraně osobních údajů v platném znění a ve smyslu Evropského nařízení ke GDPR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yl jsem poučen o právech podle zákona č. 101/2000 Sb. a podle Evropského nařízení ke GDP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vrzuji, že jsem se seznámil(a) se Školním řádem MŠ Maletín a provozním řádem Š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u na vědomí svou povinnost hlásit změny údajů v tomto evidenčním listě a omlouvat řádně nepřítomnost dítěte v mateřské škole. Dítě jsem přihlásil(a) ke stravová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....   dne…………………….</w:t>
        <w:tab/>
        <w:tab/>
        <w:t>Podpisy zákonných zástupců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/>
        <w:i/>
        <w:sz w:val="22"/>
        <w:szCs w:val="22"/>
        <w:lang w:eastAsia="en-US"/>
      </w:rPr>
      <w:t xml:space="preserve">                      </w:t>
    </w:r>
    <w:r>
      <w:rPr>
        <w:rFonts w:eastAsia="Calibri" w:cs="Calibri" w:ascii="Calibri" w:hAnsi="Calibri"/>
        <w:b/>
        <w:i/>
        <w:sz w:val="22"/>
        <w:szCs w:val="22"/>
        <w:lang w:eastAsia="en-US"/>
      </w:rPr>
      <w:t>Základní škola a Mateřská škola Maletín, okres Šumperk, příspěvková organizace</w:t>
    </w:r>
    <w:r>
      <w:rPr>
        <w:rFonts w:eastAsia="Calibri" w:cs="Calibri" w:ascii="Calibri" w:hAnsi="Calibri"/>
        <w:sz w:val="22"/>
        <w:szCs w:val="22"/>
        <w:lang w:eastAsia="en-US"/>
      </w:rPr>
      <w:t>,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6845</wp:posOffset>
              </wp:positionH>
              <wp:positionV relativeFrom="paragraph">
                <wp:posOffset>-135255</wp:posOffset>
              </wp:positionV>
              <wp:extent cx="962025" cy="1114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9620" cy="97028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1" r="-3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9620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87.75pt;mso-wrap-distance-left:9.05pt;mso-wrap-distance-right:9.05pt;mso-wrap-distance-top:0pt;mso-wrap-distance-bottom:0pt;margin-top:-10.65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9620" cy="97028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1" r="-3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9620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Maletín 94, 789 01 Zábře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Tel: 733 184 888, email:</w:t>
    </w: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 </w:t>
    </w:r>
    <w:hyperlink r:id="rId3">
      <w:r>
        <w:rPr>
          <w:rStyle w:val="InternetLink"/>
          <w:rFonts w:eastAsia="Calibri" w:cs="Calibri" w:ascii="Calibri" w:hAnsi="Calibri"/>
          <w:color w:val="000000"/>
          <w:sz w:val="22"/>
          <w:szCs w:val="22"/>
          <w:lang w:eastAsia="en-US"/>
        </w:rPr>
        <w:t>zsamsmaletin@centrum.cz</w:t>
      </w:r>
    </w:hyperlink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IČ: 750 290 65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zsamsmaletin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48:00Z</dcterms:created>
  <dc:creator>MS Office 2003</dc:creator>
  <dc:description/>
  <dc:language>en-US</dc:language>
  <cp:lastModifiedBy>Noname</cp:lastModifiedBy>
  <dcterms:modified xsi:type="dcterms:W3CDTF">2020-08-26T20:38:00Z</dcterms:modified>
  <cp:revision>9</cp:revision>
  <dc:subject/>
  <dc:title>Základní škola a Mateřská škola Maletín, okres Šumperk, příspěvková organizace</dc:title>
</cp:coreProperties>
</file>